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ОУДО «Станция юных техников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ьметьевска Республики Татарста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ыкшанов Наиль Мугтасимович</w:t>
        <w:br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писанного(ой) по адресу: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живающего(-ей) по адресу: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тактный телефон: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принять моего сына/дочь (ФИО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вшегося «__»____________   _____ г., обучающегося в «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редняя/основная общеобразовательная школа) Альметьевского муниципального района Республики Татарстан в «МБОУДО «Станция юных техников»» Альметьевского муниципального района Республики Татарстан» по направлению «___________________________________», специальность«_________________________________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копии документов: Свидетельство о рождении/паспорт: серия: __________, номер: __________, дата выдачи: ___________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право образовательной деятельности, свидетельством о государственной аккредитации, основными образовательными программами, графиком (режимом) работы и другими документами, регламентирующими образовательный процесс ознакомлен (а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201   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 / ФИО родителя полность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»              201 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______________________________ / ФИО родителя полность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7:00Z</dcterms:created>
  <dc:creator>Радуга</dc:creator>
  <dc:description/>
  <cp:keywords/>
  <dc:language>en-US</dc:language>
  <cp:lastModifiedBy>5</cp:lastModifiedBy>
  <cp:lastPrinted>2016-03-02T16:10:00Z</cp:lastPrinted>
  <dcterms:modified xsi:type="dcterms:W3CDTF">2018-01-24T12:29:00Z</dcterms:modified>
  <cp:revision>14</cp:revision>
  <dc:subject/>
  <dc:title/>
</cp:coreProperties>
</file>